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MENTO AO PROCE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Excelentíssimo Senhor Doutor Juiz de Direito da.... Vara Cível da Comarca de ................................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.... (Qualificação)...., nos autos da ação.... que move contra o requerente...., em trâmite nesta Respeitável Vara e Cartório respectivo, Processo nº.... -...., vem, respeitosamente, perante Vossa Excelência, por intermédio de seu procurador (instrumento de mandato incluso, doc. 1), chamar ao processo...., pelos fatos e argumentos a seguir expendidos:</w:t>
      </w:r>
    </w:p>
    <w:p>
      <w:pPr>
        <w:pStyle w:val="NormalWeb"/>
        <w:spacing w:before="0" w:after="0"/>
        <w:ind w:left="360" w:hanging="360"/>
        <w:jc w:val="both"/>
        <w:rPr/>
      </w:pPr>
      <w:r>
        <w:rPr/>
        <w:t>I - Pretende o autor, na inicial, receber do chamante a importância de...., que lhe deve...;</w:t>
      </w:r>
    </w:p>
    <w:p>
      <w:pPr>
        <w:pStyle w:val="NormalWeb"/>
        <w:spacing w:before="0" w:after="0"/>
        <w:ind w:left="360" w:hanging="360"/>
        <w:jc w:val="both"/>
        <w:rPr/>
      </w:pPr>
      <w:r>
        <w:rPr/>
        <w:t>II - Acontece que o réu de mencionada ação, e ora chamante, é tão-somente fiador de...., contra quem deverá ter sido proposta a ação;</w:t>
      </w:r>
    </w:p>
    <w:p>
      <w:pPr>
        <w:pStyle w:val="NormalWeb"/>
        <w:spacing w:before="0" w:after="0"/>
        <w:ind w:left="360" w:hanging="360"/>
        <w:jc w:val="both"/>
        <w:rPr/>
      </w:pPr>
      <w:r>
        <w:rPr/>
        <w:t>III - Ora, estabelece o Código de Processo Civil, no Art. 77, I, que é admissível o chamamento ao processo do devedor, na ação em que o fiador for réu;</w:t>
      </w:r>
    </w:p>
    <w:p>
      <w:pPr>
        <w:pStyle w:val="NormalWeb"/>
        <w:spacing w:before="0" w:after="0"/>
        <w:ind w:left="360" w:hanging="360"/>
        <w:jc w:val="both"/>
        <w:rPr/>
      </w:pPr>
      <w:r>
        <w:rPr/>
        <w:t>IV - Justifica-se, plenamente, então, o presente pedido de chamamento ao processo, devendo ser declarada a responsabilidade do devedor mediante sentença, a qual valerá como título executivo contra quem saldar o débito (Código de Processo Civil, Art. 80);</w:t>
      </w:r>
    </w:p>
    <w:p>
      <w:pPr>
        <w:pStyle w:val="NormalWeb"/>
        <w:spacing w:before="0" w:after="0"/>
        <w:ind w:left="360" w:hanging="360"/>
        <w:jc w:val="both"/>
        <w:rPr/>
      </w:pPr>
      <w:r>
        <w:rPr/>
        <w:t>V - Requer o chamante, portanto, a citação do chamado para responder a este pedido, com a suspensão do processo (Código de Processo Civil, Art. 79), expedindo-se mandado de citação para que o chamado responda a esta, querendo, no prazo de 15 dias, sob pena de serem tidos por verdadeiros os fatos alegados.</w:t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  <w:t>Requerendo o benefício do Art. 172, § 2º, do estatuto processual, pede e espera o deferimento d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napToGrid w:val="false"/>
        <w:spacing w:before="100" w:after="1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napToGrid w:val="tru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54:00Z</dcterms:created>
  <dc:creator>fabio</dc:creator>
  <dc:description/>
  <cp:keywords/>
  <dc:language>en-US</dc:language>
  <cp:lastModifiedBy>fabio</cp:lastModifiedBy>
  <dcterms:modified xsi:type="dcterms:W3CDTF">2010-05-03T13:54:00Z</dcterms:modified>
  <cp:revision>1</cp:revision>
  <dc:subject/>
  <dc:title>CHAMAMENTO AO PROCESSO</dc:title>
</cp:coreProperties>
</file>